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тверждено приказом директора ООО «ДАНТИСТ» Ахмедьянова Р. З. от  27.08.2025г  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ЗАЯВЛЕНИЕ ПЛАТЕЛЬЩИКА/ПОТРЕБИТЕЛЯ НА ОТПРАВКУ СПРАВКИ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ОБ ОПЛАТЕ МЕДИЦИНСКИХ УСЛУГ В НАЛОГОВЫЙ ОРГАН,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 xml:space="preserve">НА ЭЛЕКТРОННУЮ ПОЧТУ/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>СОГЛАСИЕ НА ОБРАБОТКУ ПЕРСОНАЛЬНЫХ ДАННЫХ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1"/>
        <w:gridCol w:w="950"/>
        <w:gridCol w:w="1514"/>
        <w:gridCol w:w="826"/>
        <w:gridCol w:w="1208"/>
        <w:gridCol w:w="567"/>
        <w:gridCol w:w="636"/>
      </w:tblGrid>
      <w:tr>
        <w:trPr/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г. Орск                                                                   </w:t>
            </w:r>
          </w:p>
        </w:tc>
        <w:tc>
          <w:tcPr>
            <w:tcW w:w="1051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25 г</w:t>
            </w:r>
          </w:p>
        </w:tc>
      </w:tr>
      <w:tr>
        <w:trPr/>
        <w:tc>
          <w:tcPr>
            <w:tcW w:w="78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 xml:space="preserve">Я, </w:t>
            </w:r>
          </w:p>
          <w:p>
            <w:pPr>
              <w:pStyle w:val="Heading2"/>
              <w:spacing w:before="0" w:after="0"/>
              <w:rPr>
                <w:rStyle w:val="StrongEmphasis"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- полностью)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Этот раздел бланка  </w:t>
            </w:r>
            <w:r>
              <w:rPr>
                <w:rFonts w:cs="Times New Roman" w:ascii="Times New Roman" w:hAnsi="Times New Roman"/>
                <w:b/>
              </w:rPr>
              <w:t>заполняется на лиц, которые будут выступать в справке в качестве физического лица, которому оказаны медицинские услуг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являюсь  лицом, оплатившим медицинские услуги за Потребителя: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ребенка/опекаемого, родителей, супруга/супруги:</w:t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гражданина полностью)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/>
          <w:bCs w:val="false"/>
          <w:i/>
          <w:sz w:val="20"/>
          <w:szCs w:val="20"/>
        </w:rPr>
        <w:t xml:space="preserve">прошу Вас осуществлять отправку </w:t>
      </w:r>
      <w:r>
        <w:rPr>
          <w:rStyle w:val="StrongEmphasis"/>
          <w:rFonts w:cs="Times New Roman"/>
          <w:b/>
          <w:bCs w:val="false"/>
          <w:i/>
          <w:sz w:val="20"/>
          <w:szCs w:val="20"/>
        </w:rPr>
        <w:t>справок об оплате медицинских услуг</w:t>
      </w:r>
      <w:r>
        <w:rPr>
          <w:rStyle w:val="StrongEmphasis"/>
          <w:rFonts w:cs="Times New Roman"/>
          <w:bCs w:val="false"/>
          <w:i/>
          <w:sz w:val="20"/>
          <w:szCs w:val="20"/>
        </w:rPr>
        <w:t>, оказанных мне/Потребителю (пациенту), отправку документов, необходимых для оформления возврата подоходного налога, отправку документов, содержащих данные о состоянии здоровья моего/Потребителя, оказанных медицинских услугах в ООО «ДАНТИСТ», датах и оплаченных суммах за медицинские услуги, оказанные мне / Потребителю, данные документов, удостоверяющих личность мою/Потребителя,  ИНН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- по электронной почте (</w:t>
      </w:r>
      <w:r>
        <w:rPr>
          <w:b/>
          <w:bCs/>
          <w:sz w:val="20"/>
          <w:szCs w:val="20"/>
        </w:rPr>
        <w:t>для справок за 2022г, 2023г</w:t>
      </w:r>
      <w:r>
        <w:rPr>
          <w:sz w:val="20"/>
          <w:szCs w:val="20"/>
        </w:rPr>
        <w:t>)</w:t>
      </w:r>
      <w:r>
        <w:rPr/>
        <w:t>: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"/>
      </w:tblGrid>
      <w:tr>
        <w:trPr/>
        <w:tc>
          <w:tcPr>
            <w:tcW w:w="77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электронной почты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подписывая данное согласие, я проинформирован о том, что электронная почта является ненадежным каналом и передаваемая информация может стать известна третьим лицам. За взлом почтового ящика, утечку информации и неполучение отправленных документов ООО «ДАНТИСТ» ответственности не несет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документооборота в налоговый орган (</w:t>
            </w:r>
            <w:r>
              <w:rPr>
                <w:b/>
                <w:bCs/>
                <w:sz w:val="20"/>
                <w:szCs w:val="20"/>
              </w:rPr>
              <w:t>для справок с  2024г)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межрайонная ИФНС России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14 по Оренбургской области (г. Медногорск, г. Новотроицк, г. Орск, Гайский городской округ, Кувандыкскиий городской  округ, Ясненский городской округ, Адамовский, Домбаровский, Кваркенский, Новоорский, Светлинский районы (код ИФНС: 5614)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равки, за услуги, оказанные Потребителю начиная с 2024 года и позднее, появятся</w:t>
      </w:r>
      <w:r>
        <w:rPr>
          <w:b/>
          <w:sz w:val="20"/>
          <w:szCs w:val="20"/>
        </w:rPr>
        <w:t xml:space="preserve"> в личном кабинете налогоплательщика</w:t>
      </w:r>
      <w:r>
        <w:rPr>
          <w:sz w:val="20"/>
          <w:szCs w:val="20"/>
        </w:rPr>
        <w:t xml:space="preserve"> в течение 30 дней после отправки документов ООО «ДАНТИСТ» в налоговую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</w:tblGrid>
      <w:tr>
        <w:trPr/>
        <w:tc>
          <w:tcPr>
            <w:tcW w:w="76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Законного представителя Потребителя/Потребителя: 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шу Вас предоставить мне справку для предоставления в налоговые органы за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279"/>
        <w:gridCol w:w="146"/>
        <w:gridCol w:w="425"/>
        <w:gridCol w:w="155"/>
        <w:gridCol w:w="270"/>
        <w:gridCol w:w="851"/>
        <w:gridCol w:w="239"/>
        <w:gridCol w:w="186"/>
        <w:gridCol w:w="799"/>
        <w:gridCol w:w="52"/>
        <w:gridCol w:w="425"/>
        <w:gridCol w:w="425"/>
        <w:gridCol w:w="2479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указать того, кто будет подавать 3 НДФЛ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spacing w:before="100" w:after="100"/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31:00Z</dcterms:created>
  <dc:creator>User</dc:creator>
  <dc:description/>
  <dc:language>en-US</dc:language>
  <cp:lastModifiedBy>Элина</cp:lastModifiedBy>
  <cp:lastPrinted>2016-12-12T10:59:00Z</cp:lastPrinted>
  <dcterms:modified xsi:type="dcterms:W3CDTF">2025-09-11T03:31:00Z</dcterms:modified>
  <cp:revision>3</cp:revision>
  <dc:subject/>
  <dc:title/>
</cp:coreProperties>
</file>